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THINE BE THE GLO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ge 274 Trinity Hymnal, p. 435 in guitar fake boo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olin obligato book, 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o to E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                      A7              D      A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ne be the glory, risen, conqu’ring Son;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! Jesus meets us, risen from the tomb;</w:t>
        <w:br/>
        <w:t>No more we doubt Thee, glorious Prince of life;</w:t>
        <w:br/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                                  Em    D   Asus A7         D   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dless is the victory, Thou o’er death     hast won;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Lovingly He greets us, scatters fear         and gloom;</w:t>
        <w:br/>
        <w:t>Life is naught without Thee; aid us in        our strife;</w:t>
        <w:br/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 xml:space="preserve">Bdim7  Bm                     Em         Bm      A    </w:t>
        <w:br/>
        <w:t>Angels in bright rai-        ment rolled the stone       a-        way,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Let the church with gladness, hymns of  tri-            umph sing;</w:t>
        <w:br/>
        <w:t>Make us more than conqu’rors, through Thy deathless    love:</w:t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Bm                               E7                  F#m    D6      E7    A</w:t>
        <w:br/>
        <w:t>Kept the folded            grave clothes where Thy     body lay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For her Lord now         liveth, death    hath    lost    its     sting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Bring us safe through Jordan to         Thy      home a-      bove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frain"/>
        <w:spacing w:before="0" w:after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Refrain:</w:t>
      </w:r>
    </w:p>
    <w:p>
      <w:pPr>
        <w:pStyle w:val="Refrain"/>
        <w:spacing w:before="0" w:after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D                             A7            D       A</w:t>
      </w:r>
    </w:p>
    <w:p>
      <w:pPr>
        <w:pStyle w:val="Refrain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ne be the glory, risen conqu’ring Son,</w:t>
      </w:r>
    </w:p>
    <w:p>
      <w:pPr>
        <w:pStyle w:val="Refrain"/>
        <w:spacing w:before="0" w:after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Refrain"/>
        <w:spacing w:before="0" w:after="0"/>
        <w:rPr/>
      </w:pPr>
      <w:r>
        <w:rPr>
          <w:rFonts w:cs="Arial" w:ascii="Arial" w:hAnsi="Arial"/>
          <w:i w:val="false"/>
          <w:sz w:val="28"/>
          <w:szCs w:val="28"/>
        </w:rPr>
        <w:t xml:space="preserve">D                                 Em   D     Asus A7        D </w:t>
      </w:r>
      <w:r>
        <w:rPr>
          <w:rFonts w:cs="Arial" w:ascii="Arial" w:hAnsi="Arial"/>
          <w:sz w:val="28"/>
          <w:szCs w:val="28"/>
        </w:rPr>
        <w:br/>
        <w:t>Endless is the vict’ry, Thou o’er death     hast won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frain">
    <w:name w:val="refrain"/>
    <w:basedOn w:val="Normal"/>
    <w:qFormat/>
    <w:pPr>
      <w:spacing w:before="280" w:after="28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19:21:00Z</dcterms:created>
  <dc:creator>Gayle</dc:creator>
  <dc:description/>
  <dc:language>en-US</dc:language>
  <cp:lastModifiedBy>Gayle</cp:lastModifiedBy>
  <cp:lastPrinted>2003-04-19T21:30:00Z</cp:lastPrinted>
  <dcterms:modified xsi:type="dcterms:W3CDTF">2003-12-20T19:21:00Z</dcterms:modified>
  <cp:revision>2</cp:revision>
  <dc:subject/>
  <dc:title>Amazing Grace</dc:title>
</cp:coreProperties>
</file>